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Tahoma"/>
          <w:b/>
          <w:b/>
          <w:sz w:val="28"/>
        </w:rPr>
      </w:pPr>
      <w:r>
        <w:rPr>
          <w:rFonts w:cs="Tahoma" w:ascii="Arial Narrow" w:hAnsi="Arial Narrow"/>
          <w:b/>
          <w:sz w:val="28"/>
        </w:rPr>
        <w:t>Karta zgłoszenia zawodników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do VIII Otwartych Mistrzostw Sekcji Modelarskiej „Ważka”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odeli szybowców halowych F1N/M – o Złotą Ważkę 202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6736"/>
      </w:tblGrid>
      <w:tr>
        <w:trPr>
          <w:trHeight w:val="750" w:hRule="exac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zwa drużyny i miejscowość</w:t>
            </w:r>
          </w:p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(klubu, modelarni, szkoły, etc.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mię i nazwisko </w:t>
              <w:br/>
              <w:t>instruktora / opiekun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ntakt: nr telefonu i e-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410"/>
        <w:gridCol w:w="1701"/>
        <w:gridCol w:w="1134"/>
        <w:gridCol w:w="3324"/>
      </w:tblGrid>
      <w:tr>
        <w:trPr>
          <w:trHeight w:val="60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rodzen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zedział wiekowy </w:t>
              <w:br/>
              <w:t>/ wybrana konkurencja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Bezodstpw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F1N/M MŁODZIK do lat 10 (standard)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F1N/M MŁODZIK do lat 14 (standard)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F1N/M JUNIOR MŁODSZY (do lat 16)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 F1N OPEN (junior starszy i senior)</w:t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>
          <w:rFonts w:ascii="Arial Narrow" w:hAnsi="Arial Narrow" w:cs="Arial Narrow"/>
        </w:rPr>
      </w:pPr>
      <w:bookmarkStart w:id="0" w:name="_Hlk193301118"/>
      <w:bookmarkEnd w:id="0"/>
      <w:r>
        <w:rPr>
          <w:rFonts w:cs="Arial Narrow" w:ascii="Arial Narrow" w:hAnsi="Arial Narrow"/>
        </w:rPr>
        <w:t>Prosimy o potwierdzenie listy obecnych zawodników w dniu zawodów – w godz. 8-8.30 w biurze zawodów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193301118"/>
      <w:bookmarkStart w:id="2" w:name="_Hlk193301118"/>
      <w:bookmarkEnd w:id="2"/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>Podpis instruktora / opiekuna drużyny: ....................................................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ccato222 BT">
    <w:altName w:val="Mistral"/>
    <w:charset w:val="00"/>
    <w:family w:val="script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accato222 BT;Mistral" w:hAnsi="Staccato222 BT;Mistral" w:cs="Staccato222 BT;Mistr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accato222 BT;Mistral" w:hAnsi="Staccato222 BT;Mistral" w:cs="Staccato222 BT;Mistral"/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36:00Z</dcterms:created>
  <dc:creator>emozol</dc:creator>
  <dc:description/>
  <cp:keywords/>
  <dc:language>en-US</dc:language>
  <cp:lastModifiedBy>emozol</cp:lastModifiedBy>
  <cp:lastPrinted>2016-03-31T20:08:00Z</cp:lastPrinted>
  <dcterms:modified xsi:type="dcterms:W3CDTF">2025-03-19T18:36:00Z</dcterms:modified>
  <cp:revision>2</cp:revision>
  <dc:subject/>
  <dc:title/>
</cp:coreProperties>
</file>