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Karta zgłoszenia zawodników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o VII Otwartych Mistrzostw Sekcji Modelarskiej „Ważka”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kat. modeli szybowców halowych F1N/M – o Złotą Ważkę 202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736"/>
      </w:tblGrid>
      <w:tr>
        <w:trPr>
          <w:trHeight w:val="750" w:hRule="exac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zwa drużyny i miejscowość</w:t>
            </w:r>
          </w:p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(klubu, modelarni, szkoły, etc.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opieku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ntakt: telefon i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410"/>
        <w:gridCol w:w="1701"/>
        <w:gridCol w:w="1134"/>
        <w:gridCol w:w="3324"/>
      </w:tblGrid>
      <w:tr>
        <w:trPr>
          <w:trHeight w:val="6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odze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zedział wiekowy </w:t>
              <w:br/>
              <w:t>/ wybrana konkurencj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F1N MŁODZIK do lat 10 (standard)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F1N MŁODZIK do lat 14 (standard)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 F1N OPEN (junior i senior)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ełniając niniejsza kartę zgłoszenia zobowiązuję się do uiszczenia wpisowego w wysokości: 10 zł młodzik, 15 zł junior, 20 zł senior. Opłata pobierana będzie w dniu zawodów, w godz. 8-8.30 (w biurze zawodów) – dowodem wpłaty będzie paragon* fiskalny. </w:t>
      </w:r>
      <w:r>
        <w:rPr>
          <w:rFonts w:cs="Arial Narrow" w:ascii="Arial Narrow" w:hAnsi="Arial Narrow"/>
          <w:i/>
          <w:iCs/>
        </w:rPr>
        <w:t>(*prośba o pozostawienie danych w przypadku konieczności wystawienia faktury)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Data: ................................... r.  </w:t>
        <w:tab/>
        <w:tab/>
        <w:tab/>
        <w:t>Instruktor / Opiekun drużyny: ....................................................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ccato222 BT;Mistral" w:hAnsi="Staccato222 BT;Mistral" w:cs="Staccato222 BT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ccato222 BT;Mistral" w:hAnsi="Staccato222 BT;Mistral" w:cs="Staccato222 BT;Mistral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02:00Z</dcterms:created>
  <dc:creator>emozol</dc:creator>
  <dc:description/>
  <cp:keywords/>
  <dc:language>en-US</dc:language>
  <cp:lastModifiedBy>emozol</cp:lastModifiedBy>
  <cp:lastPrinted>2016-03-31T20:08:00Z</cp:lastPrinted>
  <dcterms:modified xsi:type="dcterms:W3CDTF">2024-05-06T20:02:00Z</dcterms:modified>
  <cp:revision>2</cp:revision>
  <dc:subject/>
  <dc:title/>
</cp:coreProperties>
</file>